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/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 xml:space="preserve"> Международный конкурс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«Экологическая азбука» </w:t>
      </w:r>
    </w:p>
    <w:p>
      <w:pPr>
        <w:pStyle w:val="Normal"/>
        <w:spacing w:lineRule="auto" w:line="360"/>
        <w:ind w:left="-142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эколог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27.02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9.02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 27.02.2021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05.03.202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sz w:val="28"/>
          <w:szCs w:val="28"/>
        </w:rPr>
        <w:t xml:space="preserve">Все мы – дети одного большого царства Природы. И с малых лет человек должен познавать её и непременно учиться любить, оберегать, разумно пользоваться, быть созидающей, а не губительной частью мира. </w:t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учит понимать тонкие взаимоотношения в мире Природы, сохранять её, жить с ней в согласии с самого детства, раскрывая свои секреты от «А» до «Я». </w:t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, ребята, проверить свои знания, путешествуя по загадочным страницам «Экологической азбуки»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60" w:leader="none"/>
        </w:tabs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9 по 27 феврал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uto" w:line="276" w:before="120" w:after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3:00Z</dcterms:created>
  <dc:creator>shk</dc:creator>
  <dc:description/>
  <cp:keywords/>
  <dc:language>en-US</dc:language>
  <cp:lastModifiedBy>User</cp:lastModifiedBy>
  <dcterms:modified xsi:type="dcterms:W3CDTF">2020-12-01T09:36:00Z</dcterms:modified>
  <cp:revision>6</cp:revision>
  <dc:subject/>
  <dc:title>Всероссийский марафон «Экологическая азбука» </dc:title>
</cp:coreProperties>
</file>