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интеллектуальный турнир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Нескучные задачки и головоломки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2.2021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2.02.2021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2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02.20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Cs/>
          <w:color w:val="0000FF"/>
          <w:sz w:val="28"/>
          <w:szCs w:val="28"/>
          <w:lang w:eastAsia="en-US"/>
        </w:rPr>
      </w:pP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нимание, юные Всезнайки! Объявляется посадка на рейс в страну Знаний! Всем пассажирам занять свои места! Дорога предстоит нелегкая, но она того стоит! Мы отправляемся в увлекательный мир ребусов, головоломок, весёлых математических и логических задаче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йся к нам и развивай свои интеллектуальные способнос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02 по 20 февраля 2021 года. За это время координатор (педагог, воспитатель и родитель) должен:</w:t>
      </w:r>
    </w:p>
    <w:p>
      <w:pPr>
        <w:pStyle w:val="Western"/>
        <w:spacing w:lineRule="atLeast" w:line="153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скачать задания турнир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240"/>
        <w:jc w:val="both"/>
        <w:rPr>
          <w:rStyle w:val="StrongEmphasis"/>
          <w:i/>
          <w:i/>
          <w:color w:val="00008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120" w:after="24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04:00Z</dcterms:created>
  <dc:creator>Галина</dc:creator>
  <dc:description/>
  <cp:keywords/>
  <dc:language>en-US</dc:language>
  <cp:lastModifiedBy>User</cp:lastModifiedBy>
  <dcterms:modified xsi:type="dcterms:W3CDTF">2020-12-01T09:35:00Z</dcterms:modified>
  <cp:revision>12</cp:revision>
  <dc:subject/>
  <dc:title>I Международная игра-конкурс</dc:title>
</cp:coreProperties>
</file>