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V Всероссийский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конкурс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Занимательные лабиринты рус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6.0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3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один из самых сложных и богатых языков в мире. Но в умелых руках и в опытных устах он – красив, певуч, выразителен, гибок, послушен, ловок и вместителен! (И. А. Куприн). Богатство русского языка мы видим везде и повсюду, начиная со звуков и заканчивая сложными предложениями и целыми текстами. </w:t>
        <w:br/>
        <w:t>Приглашаем наших маленьких друзей пуститься в увлекательное путешествие по лабиринтам знаний родного языка. Наш конкурс поможет ребятам проверить свою грамотность и расширить свой кругозор и багаж знаний. Позволит пустить в ход фантазию и творческое воображение и увлекательно провести время. Итак, двери увлекательного лабиринта открываю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26 января по 13 феврал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7:00Z</dcterms:created>
  <dc:creator>User</dc:creator>
  <dc:description/>
  <cp:keywords/>
  <dc:language>en-US</dc:language>
  <cp:lastModifiedBy>User</cp:lastModifiedBy>
  <dcterms:modified xsi:type="dcterms:W3CDTF">2020-12-01T09:07:00Z</dcterms:modified>
  <cp:revision>3</cp:revision>
  <dc:subject/>
  <dc:title>Всероссийский дистанционный марафон «Веселая математика»</dc:title>
</cp:coreProperties>
</file>