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 xml:space="preserve"> Всероссийский дистанционный конкурс «Азбука безопасно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основы безопасности жизне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1-6  клас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26.10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9.10.201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грузки ответов через личный кабинет</w:t>
      </w:r>
      <w:r>
        <w:rPr>
          <w:rFonts w:cs="Times New Roman" w:ascii="Times New Roman" w:hAnsi="Times New Roman"/>
          <w:sz w:val="28"/>
          <w:szCs w:val="28"/>
        </w:rPr>
        <w:t>: до 31.10.20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 Вы, наверное, согласитесь, что дороже жизни ничего на свете нет. А каким образом можно обезопасить себя и своих близких в чрезвычайной ситуации? Как сохранить здоровье? Какие правила выживания и безопасного поведения существуют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думаем, что ответы на эти вопросы будут полезны каждому. Этим темам и посвящен наш конкурс «Азбука безопасност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ние будет включать следующие раздел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2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дин дома и на улице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2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и дорога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2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резвычайная ситуац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2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суше и в вод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2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авила юного путешественника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2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.</w:t>
      </w:r>
    </w:p>
    <w:p>
      <w:pPr>
        <w:pStyle w:val="Normal"/>
        <w:spacing w:lineRule="auto" w:line="240" w:before="0" w:after="0"/>
        <w:ind w:left="10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роходит по трем возрастным катего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щиеся 1 – 2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щиеся 3 – 4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щиеся 5 – 6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мся, что этот конкурс не только проверит Ваши знания, но и научит разбираться в правилах безопасного поведения.</w:t>
      </w:r>
    </w:p>
    <w:p>
      <w:pPr>
        <w:pStyle w:val="Style16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Азбука безопасности</w:t>
      </w:r>
      <w:r>
        <w:rPr>
          <w:rFonts w:cs="Times New Roman" w:ascii="Times New Roman" w:hAnsi="Times New Roman"/>
          <w:b/>
          <w:sz w:val="28"/>
          <w:szCs w:val="28"/>
        </w:rPr>
        <w:t>» необходимо:</w:t>
      </w:r>
    </w:p>
    <w:p>
      <w:pPr>
        <w:pStyle w:val="Style16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6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6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задание и 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качать готовую работу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Обязательно ознакомьтесь с разделом &lt;Помощь&gt; на нашем сайте!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Times New Roman" w:hAnsi="Times New Roman" w:cs="Times New Roman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left="1006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kr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5:00Z</dcterms:created>
  <dc:creator>Учитель</dc:creator>
  <dc:description/>
  <dc:language>en-US</dc:language>
  <cp:lastModifiedBy>Галчонок</cp:lastModifiedBy>
  <dcterms:modified xsi:type="dcterms:W3CDTF">2013-02-11T12:21:00Z</dcterms:modified>
  <cp:revision>7</cp:revision>
  <dc:subject/>
  <dc:title/>
</cp:coreProperties>
</file>