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Открытия и изобретения, изменившие мир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, история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6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0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6.0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2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02</w:t>
      </w:r>
      <w:r>
        <w:rPr>
          <w:color w:val="0000FF"/>
          <w:sz w:val="28"/>
          <w:szCs w:val="28"/>
        </w:rPr>
        <w:t>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те, что вы изобретатели! Единственные на Земле! С чего бы вы начали обустраивать нашу планету? Возьметесь за орудия труда или сразу замахнетесь на компьютеры? Примите участие в конкурсе и узнаете, как жилось первобытным людям, что было необходимо в античном мире, из чего сделана водяная мельница и кто изобрел первый компьютер. Вы пробежитесь по истории человечества и "приложите руку" к самым великим открытиям, по пути развивая свою эрудицию.</w:t>
      </w:r>
    </w:p>
    <w:p>
      <w:pPr>
        <w:pStyle w:val="Normal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января по 6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7:00Z</dcterms:created>
  <dc:creator>User</dc:creator>
  <dc:description/>
  <cp:keywords/>
  <dc:language>en-US</dc:language>
  <cp:lastModifiedBy>User</cp:lastModifiedBy>
  <dcterms:modified xsi:type="dcterms:W3CDTF">2020-12-01T08:56:00Z</dcterms:modified>
  <cp:revision>23</cp:revision>
  <dc:subject/>
  <dc:title>Всероссийский марафон «Путешествие по странам и континентам» </dc:title>
</cp:coreProperties>
</file>