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ий дистанционны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в Страну Музы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кусство,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-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лена д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0.11.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тправки конкурсных работ через личный кабинет</w:t>
      </w:r>
      <w:r>
        <w:rPr>
          <w:rFonts w:cs="Times New Roman" w:ascii="Times New Roman" w:hAnsi="Times New Roman"/>
          <w:sz w:val="28"/>
          <w:szCs w:val="28"/>
        </w:rPr>
        <w:t>: до 04.12.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5.1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Приглашаем вас  совершить увлекательное и красочное путешествие в Страну Музыки. Чтобы попасть в удивительный музыкальный мир,  вам придётся отгадать загадки, вспомнить детские песни, нарисовать необычный рисунок, вспомнить композиторов и музыкальные произведения. Участвуя в нашем конкурсе, вы ещё раз сможете убедиться, что МУЗЫКА – это ЧУДО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Путешествие в Страну Музыки» необходимо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качать и выполнить задания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 ответ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360"/>
        <w:ind w:left="-180" w:firstLine="88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6:00Z</dcterms:created>
  <dc:creator>comp</dc:creator>
  <dc:description/>
  <dc:language>en-US</dc:language>
  <cp:lastModifiedBy>Галчонок</cp:lastModifiedBy>
  <dcterms:modified xsi:type="dcterms:W3CDTF">2013-02-11T12:32:00Z</dcterms:modified>
  <cp:revision>3</cp:revision>
  <dc:subject/>
  <dc:title>Всероссийский дистанционный конкурс </dc:title>
</cp:coreProperties>
</file>