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конкурс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Марафон Знаний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задания на логику, русский язык, окружающи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4.11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12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юные Всезнайки! Объявляется посадка на рейс в страну Знаний! Всем пассажирам занять свои места! Дорога предстоит нелегкая, но она того стоит! Для тебя мы подготовили загадочные лабиринты русского языка, тайны окружающего мира, математические и логические задачи, головоломки, ребусы. В пу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24 ноября по 12 декабря 2020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51:00Z</dcterms:created>
  <dc:creator>Галина</dc:creator>
  <dc:description/>
  <cp:keywords/>
  <dc:language>en-US</dc:language>
  <cp:lastModifiedBy>User</cp:lastModifiedBy>
  <dcterms:modified xsi:type="dcterms:W3CDTF">2020-08-22T09:52:00Z</dcterms:modified>
  <cp:revision>28</cp:revision>
  <dc:subject/>
  <dc:title>I Международная игра-конкурс</dc:title>
</cp:coreProperties>
</file>