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 xml:space="preserve">Всероссийский дистанционный конкурс </w:t>
      </w:r>
    </w:p>
    <w:p>
      <w:pPr>
        <w:pStyle w:val="Normal"/>
        <w:ind w:left="-480" w:hanging="0"/>
        <w:jc w:val="center"/>
        <w:rPr/>
      </w:pPr>
      <w:r>
        <w:rPr>
          <w:sz w:val="32"/>
          <w:szCs w:val="32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ционные технологии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, дошкольники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продлена </w:t>
      </w:r>
      <w:r>
        <w:rPr>
          <w:b w:val="false"/>
          <w:sz w:val="28"/>
          <w:szCs w:val="28"/>
        </w:rPr>
        <w:t>до 0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тправки конкурсных работ: </w:t>
      </w:r>
      <w:r>
        <w:rPr>
          <w:b w:val="false"/>
          <w:sz w:val="28"/>
          <w:szCs w:val="28"/>
        </w:rPr>
        <w:t>до 0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 25.12.201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-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абота может быть представлена в виде рисунка, выполненного в одном из графических редакторов 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aint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Adob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hotoShop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(формат *.jpg (*.jpeg), *.png, *.tiff, *.bmp, *.gif)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амые интересные и оригинальные работы будут выставлены на сайте Мир конкурсов от Унику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качать готовую работу через личный кабинет в </w:t>
      </w:r>
      <w:r>
        <w:rPr>
          <w:sz w:val="28"/>
          <w:szCs w:val="28"/>
        </w:rPr>
        <w:t>сроки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6-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5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6. 9 – 11 класс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 конкурса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1. Открытка, выполненная в графических редакторах (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aint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Adob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hotoShop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ткрытка, нарисованная вручную и отсканированна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В качестве имени архива нужно использовать фамилию и инициалы ребенка-участника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6:00Z</dcterms:created>
  <dc:creator>1</dc:creator>
  <dc:description/>
  <dc:language>en-US</dc:language>
  <cp:lastModifiedBy>Галчонок</cp:lastModifiedBy>
  <dcterms:modified xsi:type="dcterms:W3CDTF">2013-02-11T12:31:00Z</dcterms:modified>
  <cp:revision>4</cp:revision>
  <dc:subject/>
  <dc:title>Конкурс «Мой город – моя гордость»</dc:title>
</cp:coreProperties>
</file>