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битатели морских глубин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11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их и океанских глубинах существует огромное количество всевозможных рыб и других существ, которые поражают своими размерами, окраской, формой. Это целая вселенная, которая ещё не полностью изучена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совершить путешествие в таинственный подводный мир, в котором вы сможете узнать много нового и интересного о морских обитателя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5 по 2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8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но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4:00Z</dcterms:created>
  <dc:creator>User</dc:creator>
  <dc:description/>
  <cp:keywords/>
  <dc:language>en-US</dc:language>
  <cp:lastModifiedBy>User</cp:lastModifiedBy>
  <dcterms:modified xsi:type="dcterms:W3CDTF">2020-11-14T10:55:00Z</dcterms:modified>
  <cp:revision>6</cp:revision>
  <dc:subject/>
  <dc:title>Всероссийский дистанционный марафон «Веселая математика»</dc:title>
</cp:coreProperties>
</file>