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V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здоровь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7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Трудно переоценить значимость знаний в области сохранения своего здоровья и здоровья дорогих нам людей. Выполняя задания марафона, используя различные информационные источники, участники откроют для себя много интересного и полезного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Азбука здоровья!», Вы  проверите свои знания, узнаете для себя что-то новое и интересное, станете в большей степени сведущим человеком в вопросах сохранения своего здоровья и здоровья своих близких. Это достойно уважения! 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7 октября по 14 ноябр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9:56:00Z</dcterms:created>
  <dc:creator>User</dc:creator>
  <dc:description/>
  <cp:keywords/>
  <dc:language>en-US</dc:language>
  <cp:lastModifiedBy>User</cp:lastModifiedBy>
  <dcterms:modified xsi:type="dcterms:W3CDTF">2020-08-21T06:02:00Z</dcterms:modified>
  <cp:revision>15</cp:revision>
  <dc:subject/>
  <dc:title>Всероссийский дистанционный марафон «Веселая математика»</dc:title>
</cp:coreProperties>
</file>