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Новогодние приключения Маши в Стране Знани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, литература, окружающий мир, задания на логи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6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4.12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23.11.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ответов через личный кабинет</w:t>
      </w:r>
      <w:r>
        <w:rPr>
          <w:sz w:val="28"/>
          <w:szCs w:val="28"/>
        </w:rPr>
        <w:t>: до 21.12.20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5.01.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 Мы рады новой встрече с тобо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т раз тебе предстоит отправиться вместе с Машей в новогоднюю Страну Знаний, полную приключений, тайн и зага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соединяйся!!! И помоги нашим героям нарядить новогоднюю ёлку Успеха. Но знай: твоё путешествие не будет простым. Лишь проявляя свой ум, смекалку, любознательность, интерес, ты сможешь сделать ёлку праздничной и нарядной. А для этого тебе придется  преодолеть математические преграды, заросли головоломок, ребусов и  шарад, переплыть реки  стихов и озёра рассказов, погрузиться в глубины русского языка и выполнить другие интересны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 с нетерпением ждем тебя на новогодней ёлке Успеха  в Стране Знаний. До скорой встречи, наш преданный друг!!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курс проводится в четырёх возрастных группах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класс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учащиеся 2 класс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учащиеся 3 – 4 класс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5 – 6  клас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участия в конкурсе «Новогодние приключения Маши в Стране Знаний» необходим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7:00Z</dcterms:created>
  <dc:creator>user</dc:creator>
  <dc:description/>
  <dc:language>en-US</dc:language>
  <cp:lastModifiedBy>Галчонок</cp:lastModifiedBy>
  <dcterms:modified xsi:type="dcterms:W3CDTF">2013-02-11T12:33:00Z</dcterms:modified>
  <cp:revision>20</cp:revision>
  <dc:subject/>
  <dc:title/>
</cp:coreProperties>
</file>