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интеллектуаль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ая карусель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приглашаем вас в интересный, увлекательный лабиринт числовых задачек, головоломок и ребусов! Математика – это вовсе не скучные огромные вычисления, а увлекательный мир чисел, в котором найдется место и фокусам, и выдумке, и воображению. Решение математических задач – это прекрасная возможность для тренировки мышления и полета творческой фантазии. Наш конкурс поможет вам интересно и весело провести время, проверить свои знания и сообразительность. Приглашаем всех желающих принять участие в нашем конкурсе и прокатиться на математической карусели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Конкурс проводится с 6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4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52:00Z</dcterms:created>
  <dc:creator>User</dc:creator>
  <dc:description/>
  <cp:keywords/>
  <dc:language>en-US</dc:language>
  <cp:lastModifiedBy>User</cp:lastModifiedBy>
  <dcterms:modified xsi:type="dcterms:W3CDTF">2020-08-24T07:04:00Z</dcterms:modified>
  <cp:revision>4</cp:revision>
  <dc:subject/>
  <dc:title>Всероссийский дистанционный марафон «Веселая математика»</dc:title>
</cp:coreProperties>
</file>