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II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Международный интеллектуальный конкур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Математическая карусель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1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, задания на логику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4.10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6.10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4.10.2020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color w:val="0000FF"/>
          <w:sz w:val="28"/>
          <w:szCs w:val="28"/>
        </w:rPr>
        <w:t>.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color w:val="0000FF"/>
          <w:sz w:val="28"/>
          <w:szCs w:val="28"/>
        </w:rPr>
        <w:t>.20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, приглашаем вас в интересный, увлекательный лабиринт числовых задачек, головоломок и ребусов! Математика – это вовсе не скучные огромные вычисления, а увлекательный мир чисел, в котором найдется место и фокусам, и выдумке, и воображению. Решение математических задач – это прекрасная возможность для тренировки мышления и полета творческой фантазии. Наш конкурс поможет вам интересно и весело провести время, проверить свои знания и сообразительность. Приглашаем всех желающих принять участие в нашем конкурсе и прокатиться на математической карусели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 xml:space="preserve">Конкурс проводится с 6 по </w:t>
      </w:r>
      <w:r>
        <w:rPr>
          <w:rStyle w:val="StrongEmphasis"/>
          <w:color w:val="000080"/>
          <w:sz w:val="28"/>
          <w:szCs w:val="28"/>
          <w:shd w:fill="FFFFFF" w:val="clear"/>
          <w:lang w:val="en-US"/>
        </w:rPr>
        <w:t>24</w:t>
      </w:r>
      <w:r>
        <w:rPr>
          <w:rStyle w:val="StrongEmphasis"/>
          <w:color w:val="000080"/>
          <w:sz w:val="28"/>
          <w:szCs w:val="28"/>
          <w:shd w:fill="FFFFFF" w:val="clear"/>
        </w:rPr>
        <w:t xml:space="preserve"> октября 2020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ind w:left="284" w:right="142" w:hanging="0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52:00Z</dcterms:created>
  <dc:creator>User</dc:creator>
  <dc:description/>
  <cp:keywords/>
  <dc:language>en-US</dc:language>
  <cp:lastModifiedBy>User</cp:lastModifiedBy>
  <dcterms:modified xsi:type="dcterms:W3CDTF">2020-08-24T07:03:00Z</dcterms:modified>
  <cp:revision>4</cp:revision>
  <dc:subject/>
  <dc:title>Всероссийский дистанционный марафон «Веселая математика»</dc:title>
</cp:coreProperties>
</file>