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дистанционная игра-кон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иринтами Знаний к тайнам Древней Рус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, литература, задания на логи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-11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продлена до 13.12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7.11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продлен до 13.12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5.12.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2590800" cy="1714500"/>
            <wp:effectExtent l="0" t="0" r="0" b="0"/>
            <wp:wrapTight wrapText="bothSides">
              <wp:wrapPolygon edited="0">
                <wp:start x="-79" y="0"/>
                <wp:lineTo x="-79" y="23506"/>
                <wp:lineTo x="21600" y="2350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История – это живое прошлое,… не все исторические тайны стали тайнами сами по себе – из-за нехватки свидетелей или отсутствия документов. Зачастую они – дело ловкости рук или сабельного удара. Некоторые тайны открыть возможно, другие закрыты для нас навсегда, а третьи просто выдуманы…</w:t>
      </w:r>
    </w:p>
    <w:p>
      <w:pPr>
        <w:pStyle w:val="Normal"/>
        <w:ind w:left="27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 Булыч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искатели приключений. Как приятно встретиться с вами вновь! В этот раз вам предстоит прикоснуться к удивительным тайнам Древней Руси. Путешествуя во времени и пространстве,  вы будете перемещаться из времен  первых людей, появившихся на территории нашей страны, во времена русских царей, после посещения Коломны вы увидите красоту Спас-кам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аше путешествие отнюдь не будет простым, лишь шаг за шагом, проявляя свой ум, смекалку, эрудицию, любознательность, внимательность, вы будете продвигаться по лабиринтам Знаний и раскрывать всё новые и новые тайны в истории нашей страны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рисоединяйтесь к нашим поискам!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ти вас ждут встречи с легендарными личностями, захватывающие приключения и удивительные открытия. Раскрывая тайну слова, решая интересные головоломки и математические задачи, погружаясь в историю своей страны, вы сможете прикоснуться к тайнам Древней Руси. В этом вам помогут знания по математике, литературе, русскому язы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рады отправиться в это путешествие вместе с вам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тре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5-6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7-8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9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стия в конкурсе «Лабиринтами Знаний к тайнам Древней Руси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8:00Z</dcterms:created>
  <dc:creator>user</dc:creator>
  <dc:description/>
  <dc:language>en-US</dc:language>
  <cp:lastModifiedBy>Галчонок</cp:lastModifiedBy>
  <dcterms:modified xsi:type="dcterms:W3CDTF">2013-02-11T12:37:00Z</dcterms:modified>
  <cp:revision>4</cp:revision>
  <dc:subject/>
  <dc:title>Всероссийская дистанционная игра-конкурс </dc:title>
</cp:coreProperties>
</file>