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32"/>
          <w:szCs w:val="32"/>
        </w:rPr>
        <w:t xml:space="preserve">V Всероссийский интеллектуальный турнир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наток загадок и ребус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учащихся 1-2 класс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 задания на логику, русский язык, окружающий мир, 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7.10.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29.09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17.10.20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  <w:lang w:val="en-US"/>
        </w:rPr>
        <w:t>23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10</w:t>
      </w:r>
      <w:r>
        <w:rPr>
          <w:b/>
          <w:color w:val="0000FF"/>
          <w:sz w:val="28"/>
          <w:szCs w:val="28"/>
        </w:rPr>
        <w:t>.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наш народ слагал загадки, которые завораживали своей поэтичностью и емкостью содержания! В них вкладывали смысл явлений и предметов окружающего мира, с их помощью учили житейской мудрости. Участие в </w:t>
      </w: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V Всероссийском интеллектуальном турнире «Знаток загадок и ребусов»</w:t>
      </w:r>
      <w:r>
        <w:rPr>
          <w:sz w:val="28"/>
          <w:szCs w:val="28"/>
        </w:rPr>
        <w:t xml:space="preserve"> будет способствовать развитию познавательных способностей ребенка: памяти, сообразительности, смекалки, находчивости, расширению кругозора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9 сентября по 17 октября 2020 года. За это время координатор (педагог, воспитатель, родитель) должен: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3:00Z</dcterms:created>
  <dc:creator>USER</dc:creator>
  <dc:description/>
  <cp:keywords/>
  <dc:language>en-US</dc:language>
  <cp:lastModifiedBy>User</cp:lastModifiedBy>
  <dcterms:modified xsi:type="dcterms:W3CDTF">2020-09-28T13:05:00Z</dcterms:modified>
  <cp:revision>5</cp:revision>
  <dc:subject/>
  <dc:title/>
</cp:coreProperties>
</file>