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Природа Росси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2.09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9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 мы – дети одного большого царства Природы. И с малых лет человек должен познавать её и непременно учиться любить, оберегать, разумно пользоваться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аем вас, ребята, проверить свои знания, путешествуя по удивительным и невероятным природным лабиринтам России. В нашей занимательной экспедиции мы познакомимся с самыми интересными представителями флоры и фауны нашей страны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2 сентября по 3 октя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1:00Z</dcterms:created>
  <dc:creator>User</dc:creator>
  <dc:description/>
  <cp:keywords/>
  <dc:language>en-US</dc:language>
  <cp:lastModifiedBy>User</cp:lastModifiedBy>
  <dcterms:modified xsi:type="dcterms:W3CDTF">2020-08-21T06:59:00Z</dcterms:modified>
  <cp:revision>6</cp:revision>
  <dc:subject/>
  <dc:title>Всероссийский дистанционный марафон «Веселая математика»</dc:title>
</cp:coreProperties>
</file>