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сероссийская дистанционная викторина «История олимпийских игр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2-11 класс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история олимпийских иг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0.10.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01.10.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ответов через личный кабинет</w:t>
      </w:r>
      <w:r>
        <w:rPr>
          <w:sz w:val="28"/>
          <w:szCs w:val="28"/>
        </w:rPr>
        <w:t>: до 12.10.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31.10.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нотация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0490</wp:posOffset>
            </wp:positionV>
            <wp:extent cx="2628900" cy="1383665"/>
            <wp:effectExtent l="0" t="0" r="0" b="0"/>
            <wp:wrapTight wrapText="bothSides">
              <wp:wrapPolygon edited="0">
                <wp:start x="12678" y="10603"/>
                <wp:lineTo x="12678" y="8499"/>
                <wp:lineTo x="9137" y="8499"/>
                <wp:lineTo x="9137" y="10603"/>
                <wp:lineTo x="12678" y="106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5" t="18905" r="13252" b="2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ы рады нашей встрече в этот олимпийский год! Отшумели спортивные баталии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олимпийских игр в Лондоне. И нам кажется вполне привычным, что раз в четыре года Олимпийские игры обязательно проходят в какой-то стране, и все с нетерпением ждут этого события. Но так было не всегда. Даже само слово «Олимпиада» было забыто на несколько столетий. И всё-таки Олимпийские игры преодолели вековое забвение и, как птица Феникс, с новой силой возродились на Земле. Именно Олимпийскому движению посвящена наша викторин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 состоит из заданий разных типов и разной степени сложности. При этом в каждой возрастной группе количество заданий будет увеличиваться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викторины будет посвящен определённым этапам олимпийского движ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ождение олимпиа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лимпийского движения в Древней Гре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собенности олимпийск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йская символ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ые олимпийские призё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йское движение в Ро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импийское движе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приподнимем завесу  времени и заглянем туда, в глубину веков, в те дни, когда зарождалась олимпиада. И медленно пройдем по годам – ступеням до сегодняшних дне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2 -3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4 -5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чащиеся</w:t>
      </w:r>
      <w:r>
        <w:rPr>
          <w:b/>
          <w:sz w:val="28"/>
          <w:szCs w:val="28"/>
        </w:rPr>
        <w:t xml:space="preserve"> 6 -8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учащиеся</w:t>
      </w:r>
      <w:r>
        <w:rPr>
          <w:b/>
          <w:sz w:val="28"/>
          <w:szCs w:val="28"/>
        </w:rPr>
        <w:t xml:space="preserve"> 9 -11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участия в викторине «</w:t>
      </w:r>
      <w:r>
        <w:rPr>
          <w:b/>
          <w:bCs/>
          <w:sz w:val="28"/>
          <w:szCs w:val="28"/>
        </w:rPr>
        <w:t>История олимпийских игр</w:t>
      </w:r>
      <w:r>
        <w:rPr>
          <w:b/>
          <w:sz w:val="28"/>
          <w:szCs w:val="28"/>
        </w:rPr>
        <w:t>» необходимо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 выполнить задания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ыми заданиями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Normal"/>
        <w:spacing w:lineRule="auto" w:line="360"/>
        <w:jc w:val="both"/>
        <w:rPr>
          <w:rStyle w:val="StrongEmphasis"/>
          <w:b/>
          <w:b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 отве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викторины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36:00Z</dcterms:created>
  <dc:creator>user</dc:creator>
  <dc:description/>
  <dc:language>en-US</dc:language>
  <cp:lastModifiedBy>Галчонок</cp:lastModifiedBy>
  <dcterms:modified xsi:type="dcterms:W3CDTF">2013-02-11T12:20:00Z</dcterms:modified>
  <cp:revision>25</cp:revision>
  <dc:subject/>
  <dc:title/>
</cp:coreProperties>
</file>