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 Всероссийск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ая планета. Насекомые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5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</w:rPr>
        <w:t>3-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05.2020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05.2020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05.2020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5.2020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right="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288" w:before="0" w:after="0"/>
        <w:ind w:right="14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right="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з всех живых существ, проживающих на нашей планете, насекомые, бесспорно, являются самыми многочисленными. Некоторых букашек можно завести как домашних любимчиков, а некоторые могут поразить вас своим немалым размером, цветом, образом жизни, скоростью полета. Не верите? Тогда этот марафон именно для вас. </w:t>
      </w:r>
    </w:p>
    <w:p>
      <w:pPr>
        <w:pStyle w:val="Normal"/>
        <w:spacing w:lineRule="auto" w:line="288" w:before="0" w:after="0"/>
        <w:ind w:right="14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right="14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ша викторина позволит вам узнать много нового и интересного из мира насекомых, населяющих нашу планету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5 по 16 мая 2020 года. За это время координатор (педагог, родитель) должен: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 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349" w:right="142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5:50:00Z</dcterms:created>
  <dc:creator>pc</dc:creator>
  <dc:description/>
  <cp:keywords/>
  <dc:language>en-US</dc:language>
  <cp:lastModifiedBy>User</cp:lastModifiedBy>
  <dcterms:modified xsi:type="dcterms:W3CDTF">2019-11-30T15:51:00Z</dcterms:modified>
  <cp:revision>4</cp:revision>
  <dc:subject/>
  <dc:title>Из всех живых существ, проживающих на нашей планете, насекомые, бесспорно, являются самыми многочисленными</dc:title>
</cp:coreProperties>
</file>