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I Всероссийская виктори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по окружающему миру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Удивительная планета. Насекомые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1-2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учащиеся 1-2 </w:t>
      </w:r>
      <w:r>
        <w:rPr>
          <w:rFonts w:cs="Times New Roman" w:ascii="Times New Roman" w:hAnsi="Times New Roman"/>
          <w:sz w:val="28"/>
          <w:szCs w:val="28"/>
        </w:rPr>
        <w:t>классов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6.05.2020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5.05.2020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16.05.2020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2.05.2020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88" w:before="0" w:after="0"/>
        <w:ind w:right="14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288" w:before="0" w:after="0"/>
        <w:ind w:right="142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 w:before="0" w:after="0"/>
        <w:ind w:right="14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з всех живых существ, проживающих на нашей планете, насекомые, бесспорно, являются самыми многочисленными. Некоторых букашек можно завести как домашних любимчиков, а некоторые могут поразить вас своим немалым размером, цветом, образом жизни, скоростью полета. Не верите? Тогда этот марафон именно для вас. </w:t>
      </w:r>
    </w:p>
    <w:p>
      <w:pPr>
        <w:pStyle w:val="Normal"/>
        <w:spacing w:lineRule="auto" w:line="288" w:before="0" w:after="0"/>
        <w:ind w:right="142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 w:before="0" w:after="0"/>
        <w:ind w:right="142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ша викторина позволит вам узнать много нового и интересного из мира насекомых, населяющих нашу планету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Викторина проводится с 5 по 16 мая 2020 года. За это время координатор (педагог, родитель) должен: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1. скачать задания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spacing w:lineRule="atLeast" w:line="153" w:before="120" w:after="0"/>
        <w:ind w:left="349" w:right="142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142" w:hanging="0"/>
        <w:jc w:val="both"/>
        <w:rPr>
          <w:rStyle w:val="Applestylespan"/>
          <w:i/>
          <w:i/>
          <w:color w:val="0000FF"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widowControl/>
        <w:bidi w:val="0"/>
        <w:spacing w:lineRule="auto" w:line="276" w:before="0" w:after="200"/>
        <w:rPr>
          <w:rStyle w:val="Applestylespan"/>
          <w:i/>
          <w:i/>
          <w:color w:val="0000FF"/>
          <w:sz w:val="28"/>
          <w:szCs w:val="28"/>
        </w:rPr>
      </w:pPr>
      <w:r>
        <w:rPr/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49"/>
        </w:tabs>
        <w:ind w:left="3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15:49:00Z</dcterms:created>
  <dc:creator>pc</dc:creator>
  <dc:description/>
  <cp:keywords/>
  <dc:language>en-US</dc:language>
  <cp:lastModifiedBy>User</cp:lastModifiedBy>
  <dcterms:modified xsi:type="dcterms:W3CDTF">2019-11-30T15:49:00Z</dcterms:modified>
  <cp:revision>5</cp:revision>
  <dc:subject/>
  <dc:title>Из всех живых существ, проживающих на нашей планете, насекомые, бесспорно, являются самыми многочисленными</dc:title>
</cp:coreProperties>
</file>