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марафон именно для вас. 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ша викторина позволит вам узнать много нового и интересного из мира насекомых, населяющих нашу планет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5 по 16 мая 2020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35:00Z</dcterms:created>
  <dc:creator>pc</dc:creator>
  <dc:description/>
  <cp:keywords/>
  <dc:language>en-US</dc:language>
  <cp:lastModifiedBy>User</cp:lastModifiedBy>
  <dcterms:modified xsi:type="dcterms:W3CDTF">2019-11-30T15:44:00Z</dcterms:modified>
  <cp:revision>5</cp:revision>
  <dc:subject/>
  <dc:title>Из всех живых существ, проживающих на нашей планете, насекомые, бесспорно, являются самыми многочисленными</dc:title>
</cp:coreProperties>
</file>