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V</w:t>
      </w:r>
      <w:r>
        <w:rPr>
          <w:b/>
          <w:color w:val="0000FF"/>
          <w:sz w:val="28"/>
          <w:szCs w:val="28"/>
        </w:rPr>
        <w:t xml:space="preserve"> Всероссийский марафон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26670</wp:posOffset>
            </wp:positionV>
            <wp:extent cx="1579880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«ВЕЛИКАЯ ПОБЕД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 3-5 клас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редметная област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Участни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е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-5 клас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Регистрация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.05.2020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Срок выставления задания в личном кабинет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1.04.202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Срок заполнения электронных бланков ответов в личном кабинете:</w:t>
      </w:r>
      <w:r>
        <w:rPr>
          <w:sz w:val="28"/>
          <w:szCs w:val="28"/>
        </w:rPr>
        <w:t xml:space="preserve"> до 05.05.202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одведение итогов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до 12.05.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нотация: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истории каждого народа есть события, которые оставляют неизгладимый след в его памяти, глубокой болью они отзываются в миллионах человеческих сердец. Для нашей страны это была Великая Отечественная война. Мы расскажем тебе о Дне Победы – великом и очень важном для нашей страны празднике – о городах-героях, боевой технике и людях, живших в то время.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9 мая 2020 года в нашей стране будет отмечаться 75-я годовщина победы в Великой Отечественной войне. 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я в IV Всероссийском марафоне «ВЕЛИКАЯ ПОБЕДА», ребята не только проверят свои знания о </w:t>
      </w:r>
      <w:r>
        <w:rPr>
          <w:color w:val="000000"/>
          <w:sz w:val="28"/>
          <w:szCs w:val="28"/>
          <w:shd w:fill="FFFFFF" w:val="clear"/>
        </w:rPr>
        <w:t>самой страшной и разрушительной войне в истории</w:t>
      </w:r>
      <w:r>
        <w:rPr>
          <w:sz w:val="28"/>
          <w:szCs w:val="28"/>
        </w:rPr>
        <w:t>, но и узнают много нового о подвиге нашего народа!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>Марафон проводится с 21 апреля по 5 мая 2020 года. За это время координатор (педагог, родитель) должен: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1. 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spacing w:lineRule="atLeast" w:line="153" w:before="120" w:after="0"/>
        <w:ind w:left="349" w:right="142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Normal"/>
        <w:spacing w:lineRule="atLeast" w:line="153" w:before="120" w:after="0"/>
        <w:jc w:val="both"/>
        <w:rPr>
          <w:rStyle w:val="StrongEmphasis"/>
          <w:i/>
          <w:i/>
          <w:color w:val="00008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53" w:before="120" w:after="0"/>
        <w:jc w:val="both"/>
        <w:rPr/>
      </w:pPr>
      <w:r>
        <w:rPr>
          <w:rStyle w:val="StrongEmphasis"/>
          <w:i/>
          <w:color w:val="0000FF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5:31:00Z</dcterms:created>
  <dc:creator>shk</dc:creator>
  <dc:description/>
  <cp:keywords/>
  <dc:language>en-US</dc:language>
  <cp:lastModifiedBy>User</cp:lastModifiedBy>
  <dcterms:modified xsi:type="dcterms:W3CDTF">2019-11-30T15:31:00Z</dcterms:modified>
  <cp:revision>3</cp:revision>
  <dc:subject/>
  <dc:title/>
</cp:coreProperties>
</file>