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Всероссийский марафон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20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4.20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5.05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2.05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2020 года в нашей стране будет отмечаться 75-я годовщина победы в Великой Отечественной войне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IV Всероссийском марафон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21 апреля по 5 мая 2020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shk</dc:creator>
  <dc:description/>
  <cp:keywords/>
  <dc:language>en-US</dc:language>
  <cp:lastModifiedBy>User</cp:lastModifiedBy>
  <dcterms:modified xsi:type="dcterms:W3CDTF">2019-11-30T15:31:00Z</dcterms:modified>
  <cp:revision>11</cp:revision>
  <dc:subject/>
  <dc:title/>
</cp:coreProperties>
</file>