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Всероссийская виктор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Птиц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мы приглашаем ребят приобщиться к удивительному, богатому, разнопёрому и разнопёстрому миру наших летающих друзей. И отправиться вместе с нами в чудесную, необыкновенную страну пернатых, в которой мож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ся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ногообразием птичьего ми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знать, как живут эти удивительные крылатые создания, как они строят свои гнёзда и выводят потомство. Ребята узнают о рекордсменах птичьего мира, научатся распознавать повадки, отличительные черты и особенности добычи пищи разных птиц на различных континент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4 по 25 апрел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0:00Z</dcterms:created>
  <dc:creator>User</dc:creator>
  <dc:description/>
  <cp:keywords/>
  <dc:language>en-US</dc:language>
  <cp:lastModifiedBy>User</cp:lastModifiedBy>
  <dcterms:modified xsi:type="dcterms:W3CDTF">2019-11-14T15:07:00Z</dcterms:modified>
  <cp:revision>10</cp:revision>
  <dc:subject/>
  <dc:title>Всероссийский дистанционный марафон «Веселая математика»</dc:title>
</cp:coreProperties>
</file>