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V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Международный конкур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Математический сундучок для маленьких вундеркиндов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2 класса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логика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2 класса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8.04.2020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7.04.2020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8.04.2020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04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ребята!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что люди постоянно используют математику во всех сферах жизни, начиная от простых арифметических действий для совершения покупок в магазинах и заканчивая сложными расчетами расстояния до других планет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заглянуть в наш волшебный математический сундучок, где вас ждут увлекательные цифровые лабиринты задачек, ребусов и головоломок. Задачки и головоломки в нашем сундучке разного уровня сложности, так что придется думать и рассуждать, чтобы раскрыть их тайну и найти ответ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Applestylespan"/>
          <w:rFonts w:eastAsia="Calibri"/>
          <w:b/>
          <w:bCs/>
          <w:color w:val="0000FF"/>
          <w:sz w:val="28"/>
          <w:szCs w:val="28"/>
          <w:lang w:eastAsia="en-US"/>
        </w:rPr>
        <w:t>Конкурс проводится с 7 по 18 апреля 2020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ind w:left="284" w:right="142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FF"/>
          <w:sz w:val="28"/>
          <w:szCs w:val="28"/>
          <w:shd w:fill="FFFFFF" w:val="clear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05:00Z</dcterms:created>
  <dc:creator>User</dc:creator>
  <dc:description/>
  <cp:keywords/>
  <dc:language>en-US</dc:language>
  <cp:lastModifiedBy>User</cp:lastModifiedBy>
  <dcterms:modified xsi:type="dcterms:W3CDTF">2019-11-30T15:17:00Z</dcterms:modified>
  <cp:revision>8</cp:revision>
  <dc:subject/>
  <dc:title>Всероссийский дистанционный марафон «Веселая математика»</dc:title>
</cp:coreProperties>
</file>