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 xml:space="preserve">«Удивительная планета.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айны озёр, морей и океанов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география, окружающий мир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1.04.202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31.03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1.04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7.04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гие ребята!</w:t>
      </w:r>
    </w:p>
    <w:p>
      <w:pPr>
        <w:pStyle w:val="Normal"/>
        <w:spacing w:lineRule="auto" w:line="276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  <w:shd w:fill="FFFFFF" w:val="clear"/>
        </w:rPr>
        <w:t>Волга, Енисей, Нил, Ангара, озеро Байкал, Каспийское море, Амазонка… Этот конкурс мы подготовили для тех, кого привлекают тайны мирового океана, красота рек, озёр и морей. Отправившись с нами в путешествие, вы узнаете о самых глубоких морях, самых длинных реках, самых больших озёрах, о водопадах и родниках.</w:t>
      </w:r>
    </w:p>
    <w:p>
      <w:pPr>
        <w:pStyle w:val="Normal"/>
        <w:ind w:left="-142" w:hanging="0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31 марта по 11 апреля 2020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8:00Z</dcterms:created>
  <dc:creator>User</dc:creator>
  <dc:description/>
  <cp:keywords/>
  <dc:language>en-US</dc:language>
  <cp:lastModifiedBy>User</cp:lastModifiedBy>
  <dcterms:modified xsi:type="dcterms:W3CDTF">2019-11-30T15:21:00Z</dcterms:modified>
  <cp:revision>7</cp:revision>
  <dc:subject/>
  <dc:title>Всероссийский марафон «Путешествие по странам и континентам» </dc:title>
</cp:coreProperties>
</file>