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дистанционный марафон «Мир вокруг нас. Цвет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5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9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5.10.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– это самые красивые растения нашей планеты. Ни одно торжественное событие в нашей жизни не обходится без цветов. Даже самый скромный цветок оживит и украсит все вокруг. О цветах существует много сказок, легенд и преданий. О них написаны стихотворения и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, в ходе которого вы сможете пополнить свои знания интересными сведениями о них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рафон проводится в течение 4-х дней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5:00Z</dcterms:created>
  <dc:creator>User</dc:creator>
  <dc:description/>
  <dc:language>en-US</dc:language>
  <cp:lastModifiedBy>Галчонок</cp:lastModifiedBy>
  <dcterms:modified xsi:type="dcterms:W3CDTF">2012-09-02T15:02:00Z</dcterms:modified>
  <cp:revision>8</cp:revision>
  <dc:subject/>
  <dc:title>Всероссийский дистанционный марафон «Мир вокруг нас</dc:title>
</cp:coreProperties>
</file>