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eastAsia="en-US"/>
        </w:rPr>
        <w:t xml:space="preserve">Международный интеллектуальный турнир 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eastAsia="Calibri" w:cs="Times New Roman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eastAsia="en-US"/>
        </w:rPr>
        <w:t>«Сундучок Знаний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eastAsia="en-US"/>
        </w:rPr>
        <w:t xml:space="preserve">(для учащихся </w:t>
      </w: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t>3-4</w:t>
      </w:r>
      <w:r>
        <w:rPr>
          <w:rFonts w:eastAsia="Calibri" w:cs="Times New Roman" w:ascii="Times New Roman" w:hAnsi="Times New Roman"/>
          <w:b/>
          <w:bCs/>
          <w:color w:val="0000FF"/>
          <w:sz w:val="28"/>
          <w:szCs w:val="28"/>
          <w:lang w:eastAsia="en-US"/>
        </w:rPr>
        <w:t xml:space="preserve">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20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4.02.2020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  <w:t>Аннотац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Дорогой друг! Окружающий мир полон удивительных загадок и тайн, многие из которых до сих пор не разгаданы. Ты когда-нибудь задумывал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Сколько лет Солнцу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Откуда берутся кометы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Что такое вулкан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Когда жили динозавры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Отчего трава зелёная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Как работает компас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и участие в нашем интеллектуальном турнире и у тебя появится уникальная возможность познать тайны Вселенной. Ты сможешь познакомиться с нашей родной планетой, ее доисторическими и современными обитателями, разными видами техники и т.д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усть наш конкурс станет для тебя добрым помощником на пути к знаниям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</w:rPr>
        <w:t>Турнир проводится с 4 по 15 февраля 2020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5:00Z</dcterms:created>
  <dc:creator>Галина</dc:creator>
  <dc:description/>
  <cp:keywords/>
  <dc:language>en-US</dc:language>
  <cp:lastModifiedBy>User</cp:lastModifiedBy>
  <dcterms:modified xsi:type="dcterms:W3CDTF">2019-12-08T09:41:00Z</dcterms:modified>
  <cp:revision>5</cp:revision>
  <dc:subject/>
  <dc:title>I Международная игра-конкурс</dc:title>
</cp:coreProperties>
</file>