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В мире профессий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8.02.202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8.01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8.02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4.02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ессии бывают разные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Но все они такие важные.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Повар, плотник и шофер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Педагог, маляр, монтер. </w:t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профессии важны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Все профессии нужны.</w:t>
      </w:r>
    </w:p>
    <w:p>
      <w:pPr>
        <w:pStyle w:val="Normal"/>
        <w:ind w:left="567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рогие ребята, как вы думаете,  сколько существует в мире разных профессий? В 17 веке на Руси их было всего около двухсот. А сейчас, как утверждают специалисты, существует более 50 тысяч различных профессий и специальностей. </w:t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бята, а вы уже решили, кем хотите стать в будущем? Давайте попытаемся вспомнить, какие же профессии существуют, быть может, наш марафон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В мире профессий» поможет вам определиться в жизни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8 января по 08 февраля 2020 года. За это время координатор (педагог, воспитатель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3:00Z</dcterms:created>
  <dc:creator>User</dc:creator>
  <dc:description/>
  <cp:keywords/>
  <dc:language>en-US</dc:language>
  <cp:lastModifiedBy>User</cp:lastModifiedBy>
  <dcterms:modified xsi:type="dcterms:W3CDTF">2019-11-04T15:04:00Z</dcterms:modified>
  <cp:revision>42</cp:revision>
  <dc:subject/>
  <dc:title>Всероссийский марафон «Путешествие по странам и континентам» </dc:title>
</cp:coreProperties>
</file>