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Всероссийский конкур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«Тайна нашего име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-2 клас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истор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4.12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3.12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14.12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0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 друг друга наши далекие предки? Поначалу использовали прозвища. Это не значит, что древние люди постоя</w:t>
      </w:r>
      <w:r>
        <w:rPr>
          <w:sz w:val="28"/>
          <w:szCs w:val="28"/>
          <w:lang w:val="en-US"/>
        </w:rPr>
        <w:t xml:space="preserve">нно дразнились и обзывались. Прозвища были «говорящими»: люди верили, что они определяют всю последующую жизнь. Девочкам давали прозвища, которые должны были «притягивать» красоту и женственность – для этой цели прекрасно подходили, например, названия цветов, животных. </w:t>
      </w:r>
      <w:r>
        <w:rPr>
          <w:sz w:val="28"/>
          <w:szCs w:val="28"/>
        </w:rPr>
        <w:t>Ну а мальчикам при рождении давали прозвища, подчеркивающие их силу, выдержку и другие «мужские» качеств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Давайте совершим путешествие во времени и раскроем тайны наших имен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3 по 14 дека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2:00Z</dcterms:created>
  <dc:creator>shk</dc:creator>
  <dc:description/>
  <cp:keywords/>
  <dc:language>en-US</dc:language>
  <cp:lastModifiedBy>User</cp:lastModifiedBy>
  <dcterms:modified xsi:type="dcterms:W3CDTF">2019-08-21T10:57:00Z</dcterms:modified>
  <cp:revision>28</cp:revision>
  <dc:subject/>
  <dc:title/>
</cp:coreProperties>
</file>