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’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wonders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англий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12.2019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0.12.2019</w:t>
      </w:r>
    </w:p>
    <w:p>
      <w:pPr>
        <w:pStyle w:val="Normal"/>
        <w:spacing w:before="0" w:after="0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>.1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овый год – это светлый праздник, пропитанный счастьем, радостью, предвкушением чуда. Верится, что в этот день все самые заветные мечты исполнятся, ведь волшебство совсем рядом. В России все ждут Новый год с нетерпением, готовятся к встрече с пушистой лесной красавицей и, конечно же, с Дедушкой Морозом и Снегурочкой, которые приглашают нас с собой в чудесный мир сказки. А как же встречают Новый год жители других стран?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аздничный марафон «Новогодние чудеса» поможет Вам узнать много нового об этом прекрасном празднике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Марафон проводится с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10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21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дека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19:00Z</dcterms:created>
  <dc:creator>User</dc:creator>
  <dc:description/>
  <cp:keywords/>
  <dc:language>en-US</dc:language>
  <cp:lastModifiedBy>User</cp:lastModifiedBy>
  <dcterms:modified xsi:type="dcterms:W3CDTF">2019-08-21T10:46:00Z</dcterms:modified>
  <cp:revision>14</cp:revision>
  <dc:subject/>
  <dc:title>Всероссийский дистанционный марафон «Веселая математика»</dc:title>
</cp:coreProperties>
</file>