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интеллектуальный конкурс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 поисках острова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а острове Черепах проводил своё время бесстрашный капитан Флинт. На пристани он услышал историю о существовании загадочного острова, на котором были спрятаны несметные богатства – Знания! Но никто не знал, где этот остров!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Флинт решился отправиться на поиски острова, взяв тебя, дорогой друг, в свои помощники, и ты должен помочь ему преодолеть все лабиринты и разгадать трудные загадки на его пу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 конкурса связаны с закреплением полученных знаний и навыков в области правил счета, знания геометрических фигур, пословиц и поговорок, верного расположения фигур в ряду, соотнесения флоры и фауны с местом обитания. Также Вас ждут ребусы, лабиринты, познавательные картинки и увлекательная история капитана Флинт и его др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0"/>
        <w:ind w:right="-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6 ноября по 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0" w:right="-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1:00Z</dcterms:created>
  <dc:creator>Галина</dc:creator>
  <dc:description/>
  <cp:keywords/>
  <dc:language>en-US</dc:language>
  <cp:lastModifiedBy>User</cp:lastModifiedBy>
  <dcterms:modified xsi:type="dcterms:W3CDTF">2019-08-03T10:03:00Z</dcterms:modified>
  <cp:revision>9</cp:revision>
  <dc:subject/>
  <dc:title>I Международная игра-конкурс</dc:title>
</cp:coreProperties>
</file>