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тематический конкурс «Занимательная арифме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дошкольник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1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9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орогие ребята! Любите ли вы математику? Математика – это увлекательный мир чисел. Разгадывать математические загадки и головоломки, решать задачи с подвохом, составлять логические цепочки, строить сложные башни из фигурок  – это очень интересно и является отличной возможностью для тренировки мышления. Математика является языком науки, ее используют все и всюду, в повседневной жизни и научной деятельно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от такой замечательной науке мы и посвящаем наш математический конкурс «Занимательная арифметика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2 по 23 но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0:00Z</dcterms:created>
  <dc:creator>shk</dc:creator>
  <dc:description/>
  <dc:language>en-US</dc:language>
  <cp:lastModifiedBy>Пазитроника</cp:lastModifiedBy>
  <dcterms:modified xsi:type="dcterms:W3CDTF">2019-08-20T08:10:00Z</dcterms:modified>
  <cp:revision>2</cp:revision>
  <dc:subject/>
  <dc:title/>
</cp:coreProperties>
</file>