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Зимняя сказ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-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има – это удивительная пора года. В это время земля укутывается в белоснежное одеяло, деревья одеваются в снежные шапки, на крышах висят искрящиеся сосульки.  Снег, новогодние елки, огни по всему городу и морозные узоры на стекле. Зима – это волшебное время года, когда приходят самые сказочные праздники: Новый год и Рождество. Это время чудес, волшебства, ожидания, когда, кажется, что вот-вот случится что-то необыкновенное, яркое и неожиданное. 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праздничный марафон «Зимняя сказка» поможет вам узнать много нового об этом сказочном времени года. Вас ждут занимательные вопросы об истории и традициях новогодних праздников, зимние загадки и любимые произведения о зиме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10 по 21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FF"/>
          <w:sz w:val="28"/>
          <w:szCs w:val="28"/>
          <w:lang w:eastAsia="en-US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9:00Z</dcterms:created>
  <dc:creator>User</dc:creator>
  <dc:description/>
  <dc:language>en-US</dc:language>
  <cp:lastModifiedBy>Пазитроника</cp:lastModifiedBy>
  <dcterms:modified xsi:type="dcterms:W3CDTF">2019-08-20T09:09:00Z</dcterms:modified>
  <cp:revision>2</cp:revision>
  <dc:subject/>
  <dc:title>Всероссийский дистанционный марафон «Веселая математика»</dc:title>
</cp:coreProperties>
</file>