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 xml:space="preserve"> Международный марафон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«Веселые ребу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(для учащихся 3-5 класса)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ежпредмет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3-5 классов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color w:val="0000FF"/>
          <w:sz w:val="28"/>
          <w:szCs w:val="28"/>
        </w:rPr>
        <w:t>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>.2019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6.11.2019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7.12.2019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3.12.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ой из самых увлекательных детских игр по праву считается ребус. Это головоломка, в которой слово зашифровывается с помощью картинок и специальных символов. Разгадывать ребусы настолько увлекательно, что порой от них тяжело оторваться даже взрослом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ab/>
        <w:t>Ребусы несут в себе немалую пользу для интеллектуального разви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он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расширяют кругозор, тренируют логику, мышление и интуиц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чат нестандартно виде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Мы приглашаем всех любителей этих увлекательных головоломок поучаствовать в нашем марафоне «Веселые ребусы».</w:t>
      </w:r>
    </w:p>
    <w:p>
      <w:pPr>
        <w:pStyle w:val="Western"/>
        <w:spacing w:before="120" w:after="0"/>
        <w:ind w:right="-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6 ноября по 07 дека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-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-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-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-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-142" w:hanging="0"/>
        <w:jc w:val="both"/>
        <w:rPr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Western"/>
        <w:spacing w:before="120" w:after="240"/>
        <w:ind w:right="142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11:00Z</dcterms:created>
  <dc:creator>shk</dc:creator>
  <dc:description/>
  <dc:language>en-US</dc:language>
  <cp:lastModifiedBy>Пазитроника</cp:lastModifiedBy>
  <dcterms:modified xsi:type="dcterms:W3CDTF">2019-08-20T07:11:00Z</dcterms:modified>
  <cp:revision>2</cp:revision>
  <dc:subject/>
  <dc:title/>
</cp:coreProperties>
</file>