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сероссийская викторина «Путешествие по городам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- 2 клас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- 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11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ую землю,</w:t>
        <w:br/>
        <w:t>Любимую землю, где мы родились и живем,</w:t>
        <w:br/>
        <w:t>Мы Родиной светлой,</w:t>
        <w:br/>
        <w:t>Мы Родиной нашей,</w:t>
        <w:br/>
        <w:t>Мы милой Россией зовем.</w:t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России можно обнаружить огромное количество интереснейших достопримечате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мых памятников русской истории и культуры. Православные храмы и монастыри, древнерусские кремли-крепости являются живыми свидетелями великих исторических событий, происходивших в нашей стра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марафон «Путешествие по городам России» приглашает вас отправиться в путешествие по необъятным просторам нашей Родины.</w:t>
      </w:r>
      <w:r>
        <w:rPr/>
        <w:t xml:space="preserve"> </w:t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9 по 30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56:00Z</dcterms:created>
  <dc:creator>User</dc:creator>
  <dc:description/>
  <cp:keywords/>
  <dc:language>en-US</dc:language>
  <cp:lastModifiedBy>Пазитроника</cp:lastModifiedBy>
  <dcterms:modified xsi:type="dcterms:W3CDTF">2019-08-20T05:58:00Z</dcterms:modified>
  <cp:revision>3</cp:revision>
  <dc:subject/>
  <dc:title>Всероссийский дистанционный марафон «Веселая математика»</dc:title>
</cp:coreProperties>
</file>