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Международный марафон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«Лесные тайны. По произведениям В. Биан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  <w:lang w:val="en-US"/>
        </w:rPr>
        <w:t>3</w:t>
      </w: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  <w:lang w:val="en-US"/>
        </w:rPr>
        <w:t>5</w:t>
      </w: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 xml:space="preserve"> класса)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литературное чтение, окружающий мир</w:t>
      </w:r>
    </w:p>
    <w:p>
      <w:pPr>
        <w:pStyle w:val="Normal"/>
        <w:spacing w:lineRule="auto" w:line="360" w:before="0" w:after="0"/>
        <w:ind w:righ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класса 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>до 16.11.2019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5.11.2019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16.11.20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color w:val="0000FF"/>
          <w:sz w:val="28"/>
          <w:szCs w:val="28"/>
        </w:rPr>
        <w:t>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ab/>
        <w:t xml:space="preserve">Для ребят, для взрослых, для всех – так писал Виталий Валентинович Биан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ab/>
        <w:t>По мнению его ученика, друга и писателя Николая Ивановича Сладкова, Виталий Бианки имел «лесное ухо». Из множества звуков он умел выделить самое главное, самое интересное, самое важное и нужное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Эту любовь, трепетное отношение ко всему живому, писатель унаследовал от своего отца. "Отец каждую птицу и зверюшку, каждую травку называл мне по имени-отчеству", - вспоминал позже Виталий Бианки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ab/>
        <w:t>Главная тема произведений писателя – лес и его обитатели. Именно книги о природе учат нас доброте, заботе, формируют представление о мире, его целостности и в то же время хрупкости. Учат беречь природу и ценить её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Рассказы и сказки Виталия Бианки любимы всеми именно потому, что в них ярко чувствуется любовь к природе, восхищение перед её мудростью и красотой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ab/>
        <w:t>Марафон «Лесные тайны» приглашает вас в путешествие по страницам произведений Виталия Валентиновича Бианки, в мир удивительных открытий, в мир сказок и рассказов о природе.</w:t>
      </w:r>
    </w:p>
    <w:p>
      <w:pPr>
        <w:pStyle w:val="Western"/>
        <w:spacing w:before="120" w:after="240"/>
        <w:ind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eastAsia="Times New Roman" w:cs="Times New Roman"/>
          <w:bCs/>
          <w:sz w:val="28"/>
          <w:szCs w:val="28"/>
          <w:shd w:fill="FFFFFF" w:val="clear"/>
          <w:lang w:eastAsia="ru-RU"/>
        </w:rPr>
      </w:r>
    </w:p>
    <w:p>
      <w:pPr>
        <w:pStyle w:val="Western"/>
        <w:spacing w:before="120" w:after="240"/>
        <w:ind w:right="142" w:hanging="0"/>
        <w:jc w:val="both"/>
        <w:rPr>
          <w:rFonts w:eastAsia="Calibri"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Марафон проводится с 05 по 16 ноя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right="142" w:hanging="0"/>
        <w:jc w:val="both"/>
        <w:rPr/>
      </w:pPr>
      <w:r>
        <w:rPr>
          <w:rStyle w:val="Applestylesp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0:00Z</dcterms:created>
  <dc:creator>shk</dc:creator>
  <dc:description/>
  <dc:language>en-US</dc:language>
  <cp:lastModifiedBy>Пазитроника</cp:lastModifiedBy>
  <dcterms:modified xsi:type="dcterms:W3CDTF">2019-08-20T08:20:00Z</dcterms:modified>
  <cp:revision>2</cp:revision>
  <dc:subject/>
  <dc:title/>
</cp:coreProperties>
</file>