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Всероссийский дистанционный марафон «Веселая математ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0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1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4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0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Вспомните слова великого Михайло Ломоносова: «Математику уж затем учить надо, что она ум в порядок приводит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тематика является языком науки, ее используют все и всюду, в повседневной жизни и научной деятельности.  Математика - это вовсе не скучные огромные непонят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следующий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сероссийский дистанционный марафон «Веселая математика» проводится уже второй год для наших маленьких участников. Мы приглашаем ребят старшего дошкольного возраста (6-7 лет)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арафон проводится в течение 4-х дней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0:00Z</dcterms:created>
  <dc:creator>User</dc:creator>
  <dc:description/>
  <dc:language>en-US</dc:language>
  <cp:lastModifiedBy>Галчонок</cp:lastModifiedBy>
  <dcterms:modified xsi:type="dcterms:W3CDTF">2012-09-02T14:11:00Z</dcterms:modified>
  <cp:revision>7</cp:revision>
  <dc:subject/>
  <dc:title>Всероссийский дистанционный марафон «Веселая математика»</dc:title>
</cp:coreProperties>
</file>