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Всероссийский марафон «Этот разноцветный ми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-2 клас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6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1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16.11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2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ab/>
        <w:t xml:space="preserve">Если посмотреть вокруг, то можно увидеть, что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наш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мир наполнен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цветом. Цвет – это жизнь. Если бы он был черно-белым или окрашен только в один цвет, то был бы не интересным и скучным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Цвет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имеет огромное значение в нашей жизни.  Цвета солнца и радуги, травы и неба, флагов и знамен, нашей одежды и всех предметов вокруг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Дорогие ребята! Приглашаем вас принять участие в марафоне «Этот разноцветный мир» и еще раз убедиться,  как же  ярок и красив наш мир!</w:t>
      </w:r>
    </w:p>
    <w:p>
      <w:pPr>
        <w:pStyle w:val="Normal"/>
        <w:jc w:val="both"/>
        <w:rPr>
          <w:rStyle w:val="C1"/>
          <w:color w:val="000000"/>
          <w:sz w:val="16"/>
          <w:szCs w:val="16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5 по 16 но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6:00Z</dcterms:created>
  <dc:creator>shk</dc:creator>
  <dc:description/>
  <dc:language>en-US</dc:language>
  <cp:lastModifiedBy>Пазитроника</cp:lastModifiedBy>
  <dcterms:modified xsi:type="dcterms:W3CDTF">2019-08-20T07:46:00Z</dcterms:modified>
  <cp:revision>2</cp:revision>
  <dc:subject/>
  <dc:title/>
</cp:coreProperties>
</file>