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марафон «Живая планета. Удивительные птиц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а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-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8.11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Они неизменно поражают нас красотой и многообразием своего внешнего вида. Все это – птицы! И они не перестают удивлять нас снова и сн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ждународный марафон «Живая планета. Удивительные птиц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5 октября по 26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45:00Z</dcterms:created>
  <dc:creator>User</dc:creator>
  <dc:description/>
  <cp:keywords/>
  <dc:language>en-US</dc:language>
  <cp:lastModifiedBy>Пазитроника</cp:lastModifiedBy>
  <dcterms:modified xsi:type="dcterms:W3CDTF">2019-08-21T03:12:00Z</dcterms:modified>
  <cp:revision>5</cp:revision>
  <dc:subject/>
  <dc:title>Всероссийский дистанционный марафон «Веселая математика»</dc:title>
</cp:coreProperties>
</file>