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FF"/>
          <w:sz w:val="28"/>
          <w:szCs w:val="28"/>
          <w:lang w:eastAsia="en-US"/>
        </w:rPr>
        <w:t>Всероссийский марафон по литературному чтению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Times New Roman"/>
          <w:b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«По страницам любимых сказок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-2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10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1.10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12.10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8.10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казка – это удивительный, волшебный мир, в котором происходят самые необыкновенные чудеса и превра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2019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году мы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отметили 140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лет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со дня рождения русского писателя Павла Петровича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Бажова. Язык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Бажова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живой и яркий. Вот перед тобой Хозяйка Медной горы – строгая, красивая, мудрая. А вот Данила-мастер вырезает чудесную чашу из малахита, словно и не по камню работает, а по глине. Стоит зачитаться, и не заметите, как сами вместе с героями окажетесь в лесу с дивными деревьями.</w:t>
      </w:r>
    </w:p>
    <w:p>
      <w:pPr>
        <w:pStyle w:val="Normal"/>
        <w:spacing w:lineRule="auto" w:line="360"/>
        <w:jc w:val="both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  <w:tab/>
        <w:t xml:space="preserve">Дорогие ребята! Наш марафон «По страницам любимых сказок» приглашает Вас совершить путешествие в удивительный мир сказок </w:t>
      </w:r>
      <w:r>
        <w:rPr>
          <w:color w:val="000000"/>
          <w:sz w:val="28"/>
          <w:szCs w:val="28"/>
          <w:shd w:fill="FFFFFF" w:val="clear"/>
        </w:rPr>
        <w:t>Павла Петровича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Бажова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01 по 12 окт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3:00Z</dcterms:created>
  <dc:creator>shk</dc:creator>
  <dc:description/>
  <cp:keywords/>
  <dc:language>en-US</dc:language>
  <cp:lastModifiedBy>Пазитроника</cp:lastModifiedBy>
  <dcterms:modified xsi:type="dcterms:W3CDTF">2019-08-21T02:47:00Z</dcterms:modified>
  <cp:revision>3</cp:revision>
  <dc:subject/>
  <dc:title/>
</cp:coreProperties>
</file>