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интеллектуальный турнир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«Путешествие  в  Страну Знани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-4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русский язык, окружающий мир, 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7.10.20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4.09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7.10.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10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орогие ребята, вы уже многому успели научиться. Мы приглашаем вас совершить путешествие в Страну Знаний. Вы готовы к испытаниям? Вам предстоит встретиться с увлекательными задачами, хитроумными головоломками, интересными вопросами, а также узнать многие полезные сведения из разных областей знаний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16"/>
          <w:szCs w:val="16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24 сентября по 07 окт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5:00Z</dcterms:created>
  <dc:creator>shk</dc:creator>
  <dc:description/>
  <cp:keywords/>
  <dc:language>en-US</dc:language>
  <cp:lastModifiedBy>Пазитроника</cp:lastModifiedBy>
  <dcterms:modified xsi:type="dcterms:W3CDTF">2019-08-20T15:09:00Z</dcterms:modified>
  <cp:revision>3</cp:revision>
  <dc:subject/>
  <dc:title/>
</cp:coreProperties>
</file>