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Всероссийский интеллектуальный турнир «Я – Первоклассник!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7.10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4.09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7.10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дивительный праздни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ентября</w:t>
      </w:r>
      <w:r>
        <w:rPr>
          <w:color w:val="333333"/>
          <w:sz w:val="28"/>
          <w:szCs w:val="28"/>
          <w:shd w:fill="FFFFFF" w:val="clear"/>
        </w:rPr>
        <w:t xml:space="preserve">. В этот день первоклашки слышат свой первый звонок, знакомятся со школой.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ентябр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л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ервоклассни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- это один из самых важный дней в жизни, с которого начинается новый этап взросления и открывается долгая, непростая, но интересная дорога к знаниям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ы предлагаем первоклассникам принять участие в турнире «Я первоклассник». Вас ждут веселые задачки, интересные головоломки с цифрами и буквами, загадки о школе и многое друго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4 сентября по 07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2:00Z</dcterms:created>
  <dc:creator>Пазитроника</dc:creator>
  <dc:description/>
  <cp:keywords/>
  <dc:language>en-US</dc:language>
  <cp:lastModifiedBy>Пазитроника</cp:lastModifiedBy>
  <dcterms:modified xsi:type="dcterms:W3CDTF">2019-08-20T14:48:00Z</dcterms:modified>
  <cp:revision>3</cp:revision>
  <dc:subject/>
  <dc:title/>
</cp:coreProperties>
</file>