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Всероссийский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арафо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елёная планета. Кладовая природы Росси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5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4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color w:val="0000FF"/>
          <w:sz w:val="28"/>
          <w:szCs w:val="28"/>
        </w:rPr>
        <w:t>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ой друг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наверняка знаешь, что жизнь на нашей планете появилась миллиарды лет назад. За это время флора и фауна Земли менялась, но всегда оставалась крайне разнообразной. Скорее присоединяйся к нашему конкурсу! Вместе мы отправимся в увлекательное путешествие и познакомим тебя с самыми интересными представителями флоры и фауны нашей страны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4 сентября по 7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4:00Z</dcterms:created>
  <dc:creator>User</dc:creator>
  <dc:description/>
  <cp:keywords/>
  <dc:language>en-US</dc:language>
  <cp:lastModifiedBy>User</cp:lastModifiedBy>
  <dcterms:modified xsi:type="dcterms:W3CDTF">2019-07-18T09:46:00Z</dcterms:modified>
  <cp:revision>5</cp:revision>
  <dc:subject/>
  <dc:title>Всероссийский дистанционный марафон «Веселая математика»</dc:title>
</cp:coreProperties>
</file>