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 xml:space="preserve">Вы страстный поклонник интеллектуальных игр 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 xml:space="preserve">«Кто хочет стать миллионером» и «Своя игра»?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>Участвуйте в увлекательной викторине «Универсал-турнир» и побеждайте!</w:t>
      </w:r>
      <w:r>
        <w:rPr>
          <w:rFonts w:cs="Times New Roman" w:ascii="Times New Roman" w:hAnsi="Times New Roman"/>
          <w:bCs/>
          <w:i/>
          <w:caps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cs="Times New Roman" w:ascii="Times New Roman" w:hAnsi="Times New Roman"/>
          <w:bCs/>
          <w:i/>
          <w:caps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cs="Times New Roman" w:ascii="Times New Roman" w:hAnsi="Times New Roman"/>
          <w:bCs/>
          <w:i/>
          <w:caps/>
          <w:szCs w:val="28"/>
        </w:rPr>
      </w:r>
    </w:p>
    <w:p>
      <w:pPr>
        <w:pStyle w:val="Style15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72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мЕЖДУНАРОДНАЯ дистанционная </w:t>
      </w:r>
    </w:p>
    <w:p>
      <w:pPr>
        <w:pStyle w:val="Style15"/>
        <w:spacing w:before="0" w:after="0"/>
        <w:ind w:right="72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ворческая викторина</w:t>
      </w:r>
    </w:p>
    <w:p>
      <w:pPr>
        <w:pStyle w:val="Style15"/>
        <w:spacing w:before="0" w:after="0"/>
        <w:ind w:left="3544" w:right="72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5.04.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>20.04.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>: до 27.04.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7.05.201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1-4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унды: «В гостях у сказки», «Братья наши меньшие», «Знаменитые люди», «Рисунок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5-8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Мультики», «Растения и животные», «Наука и жизнь», «АРТ-мастерская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9-11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Важнейшее из искусств», «Живая планета», «Наука и жизнь», «Эссе»)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уйте конкурсную работу в архив. В качестве имени архива нужно использовать фамилию и инициалы участника (школьника)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 Работа не должна превышать 5 Мб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6:00Z</dcterms:created>
  <dc:creator>Admin</dc:creator>
  <dc:description/>
  <dc:language>en-US</dc:language>
  <cp:lastModifiedBy>Галчонок</cp:lastModifiedBy>
  <dcterms:modified xsi:type="dcterms:W3CDTF">2013-02-11T12:38:00Z</dcterms:modified>
  <cp:revision>7</cp:revision>
  <dc:subject/>
  <dc:title/>
</cp:coreProperties>
</file>