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 Всероссийск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Загадки русского леса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</w:t>
      </w:r>
      <w:r>
        <w:rPr>
          <w:color w:val="0000FF"/>
          <w:sz w:val="28"/>
          <w:szCs w:val="28"/>
          <w:lang w:val="en-US"/>
        </w:rPr>
        <w:t xml:space="preserve"> 3-4</w:t>
      </w:r>
      <w:r>
        <w:rPr>
          <w:color w:val="0000FF"/>
          <w:sz w:val="28"/>
          <w:szCs w:val="28"/>
        </w:rPr>
        <w:t xml:space="preserve">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география, биолог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  <w:lang w:val="en-US"/>
        </w:rPr>
        <w:t>учащихся 3-4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8.05.2019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7.05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8.05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3.05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орогой друг! Пора отправиться в настоящую прогулку по лесу – по тропкам и полянам, опушкам и пригоркам.  Мы узнаем, как живут обитатели леса и как действуют в соответствии со своими природными повадками. Мы расскажем тебе о том, что происходит в лесу при свете дня и под покровом ночи, как меняется природа в зависимости от времени года, какие сказки и легенды посвящены жизни леса.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ой  для себя фантастический и прекрасный мир русского леса!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07 по 18 ма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22:00Z</dcterms:created>
  <dc:creator>User</dc:creator>
  <dc:description/>
  <cp:keywords/>
  <dc:language>en-US</dc:language>
  <cp:lastModifiedBy>User</cp:lastModifiedBy>
  <dcterms:modified xsi:type="dcterms:W3CDTF">2018-12-01T10:22:00Z</dcterms:modified>
  <cp:revision>3</cp:revision>
  <dc:subject/>
  <dc:title>Всероссийский марафон «Путешествие по странам и континентам» </dc:title>
</cp:coreProperties>
</file>