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 Всероссийский блицтурнир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6670</wp:posOffset>
            </wp:positionV>
            <wp:extent cx="157988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ВЕЛИКАЯ ПОБЕ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</w:t>
      </w:r>
      <w:r>
        <w:rPr>
          <w:b/>
          <w:color w:val="0000FF"/>
          <w:sz w:val="28"/>
          <w:szCs w:val="28"/>
          <w:lang w:val="en-US"/>
        </w:rPr>
        <w:t xml:space="preserve"> 3-4</w:t>
      </w:r>
      <w:r>
        <w:rPr>
          <w:b/>
          <w:color w:val="0000FF"/>
          <w:sz w:val="28"/>
          <w:szCs w:val="28"/>
        </w:rPr>
        <w:t xml:space="preserve">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едметная обла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Участн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-4</w:t>
      </w:r>
      <w:r>
        <w:rPr>
          <w:sz w:val="28"/>
          <w:szCs w:val="28"/>
        </w:rPr>
        <w:t xml:space="preserve">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Регистрация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5.2019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Срок выставления задания в личном кабине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3.04.2019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04.05.2019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Подведение итогов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5.201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истории каждого народа есть события, которые оставляют неизгладимый след в его памяти, глубокой болью они отзываются в миллионах человеческих сердец. Для нашей страны это была Великая Отечественная война. Мы расскажем тебе о Дне Победы – великом и очень важном для нашей страны празднике – о городах-героях, боевой технике и людях, живших в то врем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 мая в нашей стране будет отмечаться 74-я годовщина победы в Великой Отечественной войн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м блицтурнире «ВЕЛИКАЯ ПОБЕДА», ребята не только проверят свои знания о </w:t>
      </w:r>
      <w:r>
        <w:rPr>
          <w:color w:val="000000"/>
          <w:sz w:val="28"/>
          <w:szCs w:val="28"/>
          <w:shd w:fill="FFFFFF" w:val="clear"/>
        </w:rPr>
        <w:t>самой страшной и разрушительной войне в истории</w:t>
      </w:r>
      <w:r>
        <w:rPr>
          <w:sz w:val="28"/>
          <w:szCs w:val="28"/>
        </w:rPr>
        <w:t>, но и узнают много нового о подвиге нашего народа!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Блицтурнир проводится с 23 апреля по 4 мая 2019 года. За это время координатор (педагог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я блиц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349" w:right="14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Normal"/>
        <w:spacing w:lineRule="atLeast" w:line="153" w:before="120" w:after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53" w:before="120" w:after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блиц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2:00Z</dcterms:created>
  <dc:creator>shk</dc:creator>
  <dc:description/>
  <cp:keywords/>
  <dc:language>en-US</dc:language>
  <cp:lastModifiedBy>User</cp:lastModifiedBy>
  <dcterms:modified xsi:type="dcterms:W3CDTF">2018-12-07T08:36:00Z</dcterms:modified>
  <cp:revision>6</cp:revision>
  <dc:subject/>
  <dc:title/>
</cp:coreProperties>
</file>