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ий блицтурнир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5.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04.2019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4.05.2019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5.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в нашей стране будет отмечаться 74-я годовщина победы в Великой Отечественной войн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блицтурнир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Блицтурнир проводится с 23 апреля по 4 мая 2019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shk</dc:creator>
  <dc:description/>
  <cp:keywords/>
  <dc:language>en-US</dc:language>
  <cp:lastModifiedBy>User</cp:lastModifiedBy>
  <dcterms:modified xsi:type="dcterms:W3CDTF">2018-12-07T08:36:00Z</dcterms:modified>
  <cp:revision>3</cp:revision>
  <dc:subject/>
  <dc:title/>
</cp:coreProperties>
</file>