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риключения медвежонка Винни и его друзе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-4</w:t>
      </w:r>
      <w:r>
        <w:rPr>
          <w:sz w:val="28"/>
          <w:szCs w:val="28"/>
          <w:lang w:val="en-US"/>
        </w:rPr>
        <w:t xml:space="preserve">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7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7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ходит в гости по утрам? А кто умеет сочинять Шумелки и Вопилки? Это самый знаменитый медвежонок – Винни-Пух. И, конечно же, Вам поскорее хочется узнать о том, как Пятачок опять чуть было не попался Слонопотаму и что едят Тигры на завтрак. Медвежонка Винни-Пуха и его друзей ждут новые приключения в таинственном лесу. Присоединяйтесь к ним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2:00Z</dcterms:created>
  <dc:creator>User</dc:creator>
  <dc:description/>
  <cp:keywords/>
  <dc:language>en-US</dc:language>
  <cp:lastModifiedBy>User</cp:lastModifiedBy>
  <dcterms:modified xsi:type="dcterms:W3CDTF">2018-12-01T10:32:00Z</dcterms:modified>
  <cp:revision>4</cp:revision>
  <dc:subject/>
  <dc:title>Всероссийский марафон «Путешествие по странам и континентам» </dc:title>
</cp:coreProperties>
</file>