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й дистанционный конкурс  детского рисунка «Весеннее вдохнов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изобразительное искусство, компьютерная граф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ики 5-7 лет, учащиеся 1-11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:</w:t>
      </w:r>
      <w:r>
        <w:rPr>
          <w:rFonts w:cs="Times New Roman" w:ascii="Times New Roman" w:hAnsi="Times New Roman"/>
          <w:sz w:val="28"/>
          <w:szCs w:val="28"/>
        </w:rPr>
        <w:t xml:space="preserve"> до 15.03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тправки конкурсных работ</w:t>
      </w:r>
      <w:r>
        <w:rPr>
          <w:rFonts w:cs="Times New Roman" w:ascii="Times New Roman" w:hAnsi="Times New Roman"/>
          <w:sz w:val="28"/>
          <w:szCs w:val="28"/>
        </w:rPr>
        <w:t>: до 22.03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  <w:r>
        <w:rPr>
          <w:rFonts w:cs="Times New Roman" w:ascii="Times New Roman" w:hAnsi="Times New Roman"/>
          <w:sz w:val="28"/>
          <w:szCs w:val="28"/>
        </w:rPr>
        <w:t xml:space="preserve"> до 13.04.2012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33CC"/>
          <w:sz w:val="28"/>
          <w:szCs w:val="28"/>
        </w:rPr>
        <w:t>Аннотация:</w:t>
      </w:r>
      <w:r>
        <w:rPr>
          <w:rFonts w:cs="Times New Roman" w:ascii="Times New Roman" w:hAnsi="Times New Roman"/>
          <w:color w:val="000080"/>
          <w:sz w:val="32"/>
          <w:szCs w:val="32"/>
        </w:rPr>
        <w:tab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есна - удивительное время года, всеоживляющее, благодатное. Весна приходит, и все вокруг становится неповторимо ярким, живым. После долгих месяцев холодной зимы природа наконец-то пробуждается, радуясь долгожданным лучам согревающего солнца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нашем конкурсе, посвященном замечательному и радостному времени года - весне. Ждем ваши рисунки, аппликации, подел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конкурса являются: развитие творческой и познавательной активности, привлечение внимания к окружающему ми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33CC"/>
          <w:sz w:val="28"/>
          <w:szCs w:val="28"/>
        </w:rPr>
        <w:t>На Конкурс принимаются работы, выполненные: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бодной технике: карандаш, фломастер, гуашь, акварель, графика, масло, пастель, аппликация, батик, смешанная техника (работу нужно отсканировать или сфотографировать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ическом редакторе (MS Paint, Adobe PhotoShop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поделки из природного материала (принимается фотография выполненной работы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ждая работа должна сопровождаться краткой пояснительной запиской (отдельный файл, формат *.doc, *.docx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торая разъясняет суть авторской идеи.</w:t>
      </w:r>
      <w:r>
        <w:rPr>
          <w:rFonts w:cs="Times New Roman" w:ascii="Times New Roman" w:hAnsi="Times New Roman"/>
          <w:sz w:val="28"/>
          <w:szCs w:val="28"/>
        </w:rPr>
        <w:t xml:space="preserve"> Объём пояснительной записки должен быть не более одной страницы формата А4, 14 кегль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33CC"/>
          <w:sz w:val="28"/>
          <w:szCs w:val="28"/>
        </w:rPr>
        <w:t>Для участия в конкурсе «Весеннее вдохновение» необходим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ать заявку через личный кабинет и добавить в нее участника (-ов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и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каби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и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Закачать готовую работу через личный кабинет в </w:t>
      </w:r>
      <w:r>
        <w:rPr>
          <w:rFonts w:cs="Times New Roman" w:ascii="Times New Roman" w:hAnsi="Times New Roman"/>
          <w:sz w:val="28"/>
          <w:szCs w:val="28"/>
        </w:rPr>
        <w:t>сроки проведения мероприят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ind w:left="-180" w:hanging="0"/>
        <w:jc w:val="both"/>
        <w:rPr>
          <w:rFonts w:ascii="Times New Roman" w:hAnsi="Times New Roman" w:eastAsia="Times New Roman" w:cs="Times New Roman"/>
          <w:b/>
          <w:b/>
          <w:color w:val="3399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Обязательно ознакомьтесь с разделом &lt;Помощь&gt; на нашем сайте!</w:t>
      </w:r>
    </w:p>
    <w:p>
      <w:pPr>
        <w:pStyle w:val="Normal"/>
        <w:spacing w:lineRule="auto" w:line="240"/>
        <w:ind w:left="-142" w:hanging="0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Конкурс проводится в шести возрастных группах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ошкольники 5-7 лет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1 − 2 класс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3 − 4 класс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5 – 6 класс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7 – 8 класс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9 – 11 класс</w:t>
      </w:r>
    </w:p>
    <w:p>
      <w:pPr>
        <w:pStyle w:val="Heading3"/>
        <w:tabs>
          <w:tab w:val="clear" w:pos="708"/>
          <w:tab w:val="left" w:pos="1276" w:leader="none"/>
        </w:tabs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5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е должна превышать 7-8 Мб. Упакуйте работу вместе с пояснительной запиской в один архив и закачайте через личный кабинет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 xml:space="preserve">. В качестве имени архива нужно использовать Вашу фамилию и инициалы, например, для Иванова Петра Федоровича архив будет назван: </w:t>
      </w:r>
      <w:r>
        <w:rPr>
          <w:rFonts w:cs="Times New Roman" w:ascii="Times New Roman" w:hAnsi="Times New Roman"/>
          <w:sz w:val="28"/>
          <w:szCs w:val="28"/>
          <w:lang w:val="en-US"/>
        </w:rPr>
        <w:t>IvanovP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 xml:space="preserve"> или ИвановПФ.rar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9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9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 замысла и испол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исполнения</w:t>
      </w:r>
    </w:p>
    <w:p>
      <w:pPr>
        <w:pStyle w:val="Style15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</w:tbl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взнос за участие в конкурсе – 100 рублей за одного участн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без заказа бумажных наградных материалов составит: 100 * 3 = 300 рублей (нужно оплатить по квитанци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с заказом бумажных наградных материалов составит: 100 * 3 + 40 * 3 = 420 рублей (нужно оплатить по квитанци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">
    <w:name w:val="WW-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 Знак Знак Знак"/>
    <w:basedOn w:val="Style12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39:00Z</dcterms:created>
  <dc:creator>Valek</dc:creator>
  <dc:description/>
  <dc:language>en-US</dc:language>
  <cp:lastModifiedBy>Галчонок</cp:lastModifiedBy>
  <dcterms:modified xsi:type="dcterms:W3CDTF">2013-02-11T12:45:00Z</dcterms:modified>
  <cp:revision>6</cp:revision>
  <dc:subject/>
  <dc:title>Если Вы фотолюбитель,</dc:title>
</cp:coreProperties>
</file>