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оя великая и прекрасная Росси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16"/>
          <w:szCs w:val="16"/>
        </w:rPr>
      </w:pPr>
      <w:r>
        <w:rPr>
          <w:rFonts w:cs="Times New Roman" w:ascii="Times New Roman" w:hAnsi="Times New Roman"/>
          <w:b/>
          <w:color w:val="C45911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03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4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России можно обнаружить огромное количество интереснейших достопримечатель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мых памятников русской истории и культуры, природных произведений искус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в стране есть и высочайшая гора Европы, и самый большой лес, и самое глубокое озеро и самая необычная пустыня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история России богата великими людьми: учеными и писателями, талантливыми конструкторами и великими путешественниками, отважными первопроходцами, военными гения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марафон «Моя великая и прекрасная Россия» приглашает вас отправиться в путешествие по необъятным просторам нашей Родин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Марафон проводится с 12 по 23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FF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6:00Z</dcterms:created>
  <dc:creator>User</dc:creator>
  <dc:description/>
  <cp:keywords/>
  <dc:language>en-US</dc:language>
  <cp:lastModifiedBy>User</cp:lastModifiedBy>
  <dcterms:modified xsi:type="dcterms:W3CDTF">2018-11-29T14:58:00Z</dcterms:modified>
  <cp:revision>39</cp:revision>
  <dc:subject/>
  <dc:title>Всероссийский дистанционный марафон «Веселая математика»</dc:title>
</cp:coreProperties>
</file>